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  <w:sz w:val="24"/>
          <w:szCs w:val="24"/>
        </w:rPr>
        <w:t>Саморегулируемая организация Некоммерческое партнёрство</w:t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женерно-Геологические Изыскания в Строительстве»</w:t>
      </w:r>
    </w:p>
    <w:p>
      <w:pPr>
        <w:pStyle w:val="Heading1"/>
        <w:ind w:hanging="0"/>
        <w:rPr/>
      </w:pPr>
      <w:r>
        <w:rPr>
          <w:b/>
          <w:sz w:val="24"/>
          <w:szCs w:val="24"/>
        </w:rPr>
        <w:t>СРО НП «ИГИС»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нахождение: 603001, г. Нижний Новгород, наб. Нижневолжская, д. 16,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адрес: 603001, г. Нижний Новгород, ул. Рождественская, д. 11/13, оф. 201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ГРН 1095200001742 ИНН 5260252584 КПП 526001001 р/с 4070381070324001876 в Филиале ОАО Банк ВТБ  (Открытое акционерное общество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Банк ВТБ)) в  г. Нижнем Новгороде БИК 042202837 к/с 30101810200000000837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ГРКЦ ГУ ЦБ Банка России по Нижегород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Исх. № _____ от _________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./факс Н.Новгород (831) 430-80-31(34, 45), 410-78-5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На № ____________      от «___» ___________ 2010 г.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.  Дзержинск   (8313) 32-34-51</w:t>
      </w:r>
    </w:p>
    <w:p>
      <w:pPr>
        <w:pStyle w:val="Style17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.  Москва (495) 258-19-68</w:t>
      </w:r>
    </w:p>
    <w:p>
      <w:pPr>
        <w:pStyle w:val="Style17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ind w:left="851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-ки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г. Нижний Новгород                                                                                                           «03»  </w:t>
      </w:r>
      <w:r>
        <w:rPr>
          <w:rFonts w:cs="Times New Roman" w:ascii="Times New Roman" w:hAnsi="Times New Roman"/>
          <w:u w:val="single"/>
        </w:rPr>
        <w:t>ноября</w:t>
      </w:r>
      <w:r>
        <w:rPr>
          <w:rFonts w:cs="Times New Roman" w:ascii="Times New Roman" w:hAnsi="Times New Roman"/>
        </w:rPr>
        <w:t xml:space="preserve">  2010 г.</w:t>
      </w:r>
    </w:p>
    <w:p>
      <w:pPr>
        <w:pStyle w:val="Normal"/>
        <w:ind w:left="567" w:right="14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 проведении  проверок соблюдения членами СРО НП «ИГИС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rFonts w:cs="Times New Roman" w:ascii="Times New Roman" w:hAnsi="Times New Roman"/>
          <w:b/>
          <w:i/>
          <w:lang w:val="en-US"/>
        </w:rPr>
        <w:t>IV</w:t>
      </w:r>
      <w:r>
        <w:rPr>
          <w:rFonts w:cs="Times New Roman" w:ascii="Times New Roman" w:hAnsi="Times New Roman"/>
          <w:b/>
          <w:i/>
        </w:rPr>
        <w:t xml:space="preserve"> квартал 2010 года»</w:t>
      </w:r>
    </w:p>
    <w:p>
      <w:pPr>
        <w:pStyle w:val="Normal"/>
        <w:ind w:left="567" w:right="141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о исполнение требований статьи  55.13  Градостроительного кодекса Российской Федерации, а также в соответствии с Правилами контроля в области саморегулирования и решением Совета СРО НП «ИГИС», Протокол от 03 ноября 2010 года № 21,  </w:t>
      </w:r>
      <w:r>
        <w:rPr>
          <w:rFonts w:cs="Times New Roman" w:ascii="Times New Roman" w:hAnsi="Times New Roman"/>
          <w:spacing w:val="4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твердить План проверок юридических лиц и индивидуальных предпринимателей - членов СРО НП «ИГИС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ледующий предмет контроля при проведении проверк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851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сведений, содержащихся в имеющихся и представленных в СРО НП «ИГИС» документах, подтверждающих соблюдение членом СРО Требований к выдаче Свидетельств о допуске к работам, которые оказывают влияние на безопасность объектов капитального строительства, а также проверка соблюдения 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851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пределить ответственным за проведение проверки – Председателя контрольного комитета СРО НП «ИГИС» Лобанову Елену Евгеньевн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едседателю контрольного комитета Лобановой Е.Е. в целях исполнения мероприятий по проведению контроля создать контрольные комиссии и организовать уведомление членов СРО НП «ИГИС» о предстоящих проверках.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тветственному за проведение проверок  представить акты проверок на утверждение  Генеральному       директору в  3-х- дневный срок после проведения проверки.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120" w:after="0"/>
        <w:ind w:left="284" w:right="142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Бухгалтерии – обеспечить выделение необходимых финансовых средств для проведения                                     проверок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120" w:after="0"/>
        <w:ind w:left="284"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агаю на себ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120" w:after="0"/>
        <w:ind w:left="851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00" w:right="745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12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Генеральный директор СРО НП «ИГИС»                                                          Ю.А. Василь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1843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8:00Z</dcterms:created>
  <dc:creator>Лена</dc:creator>
  <dc:description/>
  <dc:language>en-US</dc:language>
  <cp:lastModifiedBy>Bishumo</cp:lastModifiedBy>
  <dcterms:modified xsi:type="dcterms:W3CDTF">2011-07-19T10:58:00Z</dcterms:modified>
  <cp:revision>2</cp:revision>
  <dc:subject/>
  <dc:title/>
</cp:coreProperties>
</file>